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hadow/>
          <w:sz w:val="26"/>
          <w:lang w:val="es-ES_tradnl"/>
        </w:rPr>
        <w:t xml:space="preserve">POSTULACIÓN ALUMNOS NUEVOS 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6"/>
          <w:lang w:val="es-ES_tradnl"/>
        </w:rPr>
      </w:pPr>
      <w:r>
        <w:rPr>
          <w:rFonts w:cs="Trebuchet MS" w:ascii="Trebuchet MS" w:hAnsi="Trebuchet MS"/>
          <w:b/>
          <w:shadow/>
          <w:sz w:val="26"/>
          <w:lang w:val="es-ES_tradnl"/>
        </w:rPr>
        <w:t>2° SEMESTRE AÑO 2022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hadow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ANTECEDENTES DEL POSTULAN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lang w:val="es-ES_tradnl"/>
        </w:rPr>
      </w:pPr>
      <w:r>
        <w:rPr>
          <w:rFonts w:cs="Trebuchet MS" w:ascii="Trebuchet MS" w:hAnsi="Trebuchet MS"/>
          <w:b/>
          <w:sz w:val="10"/>
          <w:szCs w:val="10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RUN o Pasapor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Teléfon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acionalid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Ed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ANTECEDENTES DEL PROGRAMA DE POSTGRADO DEL POSTULAN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  <w:lang w:val="es-ES_tradnl"/>
        </w:rPr>
      </w:pPr>
      <w:r>
        <w:rPr>
          <w:rFonts w:cs="Trebuchet MS" w:ascii="Trebuchet MS" w:hAnsi="Trebuchet MS"/>
          <w:b/>
          <w:sz w:val="10"/>
          <w:szCs w:val="10"/>
          <w:lang w:val="es-ES_tradnl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787"/>
      </w:tblGrid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ombre del Programa de Magíster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Indique semestre y año de ingreso.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De contar con retiros temporales o suspensiones,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indique semestre y año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(sólo alumnos USACH y que cursen un postgrado)</w:t>
            </w: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BECA A LA QUE POSTUL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12852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5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Beca de Arancel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Beca de Mantención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31.4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5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Beca de Arancel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Beca de Mantención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  <w:t>ANTECEDENTES ACADÉMICO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 xml:space="preserve">ESTUDIOS DE PREGRADO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Universidad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Título o Grado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Fecha de Obtención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Cs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  <w:lang w:val="es-ES_tradnl"/>
              </w:rPr>
              <w:t>Ranking de Egreso o ranking de ingreso al programa.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romedio Global de Notas (considera notas de asignaturas + trabajo de título):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ESTUDIOS DE POSTGRADO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Universidad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Título o Grado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Fecha de Obtención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_tradnl"/>
              </w:rPr>
              <w:t xml:space="preserve">Ranking </w:t>
            </w: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de Egreso: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romedio Global de Notas (considera notas de asignaturas + trabajo de título):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  <w:t>TRAYECTORIA ACADÉMICA Y/O LABORAL DEL POSTULAN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s-ES_tradnl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732"/>
        <w:gridCol w:w="3402"/>
      </w:tblGrid>
      <w:tr>
        <w:trPr>
          <w:trHeight w:val="43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ACTIVIDADES DE INVESTIGACIÓ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ÚMERO D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PUNTAJE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/>
              </w:rPr>
              <w:t>(Reservado Vicerrectoría de Postgrado)</w:t>
            </w:r>
          </w:p>
        </w:tc>
      </w:tr>
      <w:tr>
        <w:trPr>
          <w:trHeight w:val="21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oster o presentaciones en congres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1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Distincion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1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Ayudantías de Investigación, estadí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1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ublicacion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 xml:space="preserve">ACTIVIDADES DE INVESTIGACIÓN </w:t>
      </w:r>
      <w:r>
        <w:rPr>
          <w:rFonts w:cs="Trebuchet MS" w:ascii="Trebuchet MS" w:hAnsi="Trebuchet MS"/>
          <w:sz w:val="20"/>
          <w:szCs w:val="20"/>
          <w:lang w:val="es-ES_tradnl"/>
        </w:rPr>
        <w:t>(ADJUNTAR REFERENCIAS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ACTIVIDADES DE DOCENCIA Y LABORATORIOS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es-ES_tradnl"/>
        </w:rPr>
      </w:pPr>
      <w:r>
        <w:rPr>
          <w:rFonts w:cs="Trebuchet MS" w:ascii="Trebuchet MS" w:hAnsi="Trebuchet MS"/>
          <w:b/>
          <w:sz w:val="10"/>
          <w:szCs w:val="1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797"/>
        <w:gridCol w:w="3199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ACTIVIDAD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° DE SEMESTRES DEDICADOS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PUNTAJ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/>
              </w:rPr>
              <w:t>(Reservado Vicerrectoría de Postgrado)</w:t>
            </w:r>
          </w:p>
        </w:tc>
      </w:tr>
      <w:tr>
        <w:trPr>
          <w:trHeight w:val="24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TIEMPO DE GRADUACIÓN EN PREGRAD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es-ES_tradnl"/>
        </w:rPr>
      </w:pPr>
      <w:r>
        <w:rPr>
          <w:rFonts w:cs="Trebuchet MS" w:ascii="Trebuchet MS" w:hAnsi="Trebuchet MS"/>
          <w:b/>
          <w:sz w:val="10"/>
          <w:szCs w:val="10"/>
          <w:lang w:val="es-ES_tradnl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4"/>
        <w:gridCol w:w="2194"/>
        <w:gridCol w:w="2194"/>
      </w:tblGrid>
      <w:tr>
        <w:trPr>
          <w:trHeight w:val="3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° AÑOS DEL PROGRAM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N° DE AÑOS EN EL PROGRAM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Ante dudas o consultas respecto a la información que debe completar en el presente formulario, comuníquese al teléfono 22718 0067 o envíelas al siguiente correo electrónico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s-ES_tradnl"/>
          </w:rPr>
          <w:t>paula.avila.m@usach.cl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- - - - - - - - - - - - - - - - - - - - - - - - - - - - - - - - - - - - - - - - - - - - - - - - - - - - - - - - - - - - - - - -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Marcar con una X los documentos adjuntos</w:t>
      </w:r>
      <w:r>
        <w:rPr>
          <w:rFonts w:cs="Trebuchet MS" w:ascii="Trebuchet MS" w:hAnsi="Trebuchet MS"/>
          <w:b/>
          <w:sz w:val="20"/>
          <w:szCs w:val="20"/>
          <w:lang w:val="es-ES_tradnl"/>
        </w:rPr>
        <w:t xml:space="preserve"> (sólo por la Vicerrectoría de Postgrado):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es-ES_tradnl"/>
        </w:rPr>
      </w:pPr>
      <w:r>
        <w:rPr>
          <w:rFonts w:cs="Trebuchet MS" w:ascii="Trebuchet MS" w:hAnsi="Trebuchet MS"/>
          <w:b/>
          <w:sz w:val="10"/>
          <w:szCs w:val="10"/>
          <w:lang w:val="es-ES_tradnl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07"/>
      </w:tblGrid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 xml:space="preserve">Formulario de Postulación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Certificados de Concentración de Notas de Pregrado y Ranking emitido por Registro Curricular o Unidad correspondiente si proviene de otra institución distinta a la USACH.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Certificado de Concentración de Notas de Postgrado (si correspondiera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Certificado emitido por Registro Curricular indicando retiros y reincorporaciones (alumnos USACH).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Alumnos Extranjeros: certificado con la equivalencia de las notas.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Alumnos Nuevos: carta que acredite la aceptación al Programa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Curriculum Vitae.</w:t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Carta de Declaración de Intereses para realizar el Postgra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_tradnl"/>
              </w:rPr>
              <w:t>Dos Cartas de Recomendación para realizar estudios de Postgrado, dirigida al Consejo Superior de Postgrado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Declaro que los datos proporcionados en este formulario son verdaderos, asumiendo por ello la responsabilidad correspondiente. Cualquier error u omisión puede constituir motivo de exclusión del Concurso y exponerme a las sanciones legales correspondiente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</w:tblGrid>
      <w:tr>
        <w:trPr>
          <w:trHeight w:val="83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FIRMA POSTULANTE</w:t>
            </w:r>
          </w:p>
        </w:tc>
      </w:tr>
      <w:tr>
        <w:trPr>
          <w:trHeight w:val="89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FIRMA DIRECTOR DEL PROGRAMA</w:t>
            </w:r>
          </w:p>
        </w:tc>
      </w:tr>
      <w:tr>
        <w:trPr>
          <w:trHeight w:val="902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FIRMA VICEDECANO INVESTIGACIÓN</w:t>
            </w:r>
          </w:p>
        </w:tc>
      </w:tr>
      <w:tr>
        <w:trPr>
          <w:trHeight w:val="96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_tradnl"/>
              </w:rPr>
              <w:t>FECHA FIRMA FORMULARI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>Nota: El formulario debe venir con las tres firmas solicitadas. La falta de una de ellas, será causal de rechazo automático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982" w:gutter="0" w:header="709" w:top="765" w:footer="978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 DE SANTIAGO DE CHILE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VICERRECTORIA DE POSTGRADO</w:t>
    </w:r>
  </w:p>
  <w:p>
    <w:pPr>
      <w:pStyle w:val="Footer"/>
      <w:jc w:val="right"/>
      <w:rPr/>
    </w:pPr>
    <w:r>
      <w:rPr>
        <w:rFonts w:cs="Arial" w:ascii="Arial" w:hAnsi="Arial"/>
        <w:color w:val="808080"/>
        <w:sz w:val="18"/>
        <w:szCs w:val="18"/>
      </w:rPr>
      <w:t>Avda. Libertador Bernardo O’Higgins 3363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stación central – Santiago – Chile – Teléfono 27180066-27180067</w:t>
    </w:r>
  </w:p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postgrado.usach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103"/>
    </w:tblGrid>
    <w:tr>
      <w:trPr/>
      <w:tc>
        <w:tcPr>
          <w:tcW w:w="3794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8420</wp:posOffset>
                </wp:positionV>
                <wp:extent cx="2209800" cy="63373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hadow/>
              <w:sz w:val="18"/>
              <w:szCs w:val="18"/>
              <w:lang w:val="es-ES_tradnl"/>
            </w:rPr>
          </w:pPr>
          <w:r>
            <w:rPr>
              <w:rFonts w:cs="Trebuchet MS" w:ascii="Trebuchet MS" w:hAnsi="Trebuchet MS"/>
              <w:b/>
              <w:shadow/>
              <w:sz w:val="18"/>
              <w:szCs w:val="18"/>
              <w:lang w:val="es-ES_tradnl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hadow/>
              <w:sz w:val="26"/>
              <w:lang w:val="es-ES_tradnl"/>
            </w:rPr>
          </w:pPr>
          <w:r>
            <w:rPr>
              <w:rFonts w:cs="Trebuchet MS" w:ascii="Trebuchet MS" w:hAnsi="Trebuchet MS"/>
              <w:b/>
              <w:shadow/>
              <w:sz w:val="26"/>
              <w:lang w:val="es-ES_tradnl"/>
            </w:rPr>
            <w:t>FORMULARIO DE POSTULACIÓN</w:t>
          </w:r>
        </w:p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b/>
              <w:shadow/>
              <w:sz w:val="26"/>
              <w:lang w:val="es-ES_tradnl"/>
            </w:rPr>
            <w:t>BECAS DE ARANCEL Y MANTENCION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hadow/>
              <w:sz w:val="26"/>
              <w:lang w:val="es-ES_tradnl"/>
            </w:rPr>
          </w:pPr>
          <w:r>
            <w:rPr>
              <w:rFonts w:cs="Trebuchet MS" w:ascii="Trebuchet MS" w:hAnsi="Trebuchet MS"/>
              <w:b/>
              <w:shadow/>
              <w:sz w:val="26"/>
              <w:lang w:val="es-ES_tradnl"/>
            </w:rPr>
            <w:t>PARA MAGÍSTER</w:t>
          </w:r>
        </w:p>
      </w:tc>
    </w:tr>
  </w:tbl>
  <w:p>
    <w:pPr>
      <w:pStyle w:val="Head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11315</wp:posOffset>
              </wp:positionH>
              <wp:positionV relativeFrom="paragraph">
                <wp:posOffset>692785</wp:posOffset>
              </wp:positionV>
              <wp:extent cx="0" cy="822960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.45pt,54.55pt" to="528.45pt,702.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cs="Trebuchet MS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avila.m@usac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35:00Z</dcterms:created>
  <dc:creator>Francisco Rodriguez</dc:creator>
  <dc:description/>
  <cp:keywords/>
  <dc:language>en-US</dc:language>
  <cp:lastModifiedBy>USACH</cp:lastModifiedBy>
  <cp:lastPrinted>2019-12-02T12:43:00Z</cp:lastPrinted>
  <dcterms:modified xsi:type="dcterms:W3CDTF">2022-07-07T21:35:00Z</dcterms:modified>
  <cp:revision>2</cp:revision>
  <dc:subject/>
  <dc:title>SANTIAGO,</dc:title>
</cp:coreProperties>
</file>